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ด็นขอเสนอแก้ไขและขอเสนอเพิ่มเติมมาตรฐานคุณวุฒิระดับปริญญาตรี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ภายใต้กรอบวิชาชีพการสาธารณสุขชุมชน 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าขาวิชาสาธารณสุขศาสตร์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สี่ปี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๒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ขอเสน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เลข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ด็นขอเสนอแก้ไขและขอเสนอเพิ่มเติมมาตรฐานคุณวุฒิระดับปริญญาตรี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กรอบวิชาชีพการสาธารณสุขชุมชน สาขาวิชาสาธารณสุข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สี่ป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*************************</w:t>
      </w:r>
    </w:p>
    <w:p>
      <w:pPr>
        <w:pStyle w:val="Normal"/>
        <w:tabs>
          <w:tab w:val="clear" w:pos="720"/>
          <w:tab w:val="left" w:pos="4755" w:leader="none"/>
        </w:tabs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ด็นขอเสนอแก้ไขและขอเสนอเพิ่มเติมฯ ฉบับนี้มีวัตถุประสงค์เพื่อจัดทำมาตรฐานวิชาชีพการสาธารณสุขชุมชน เพื่อเป็นแนวทางในการกำหน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ครงสร้างมาตรฐานคุณวุฒิอุดมศึกษาแห่งชาติ ระดับปริญญาตรี สาขาวิชาสาธารณสุขศา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คอ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อดคล้องกับมาตรฐานวิชาชีพการสาธารณสุขชุมชน ข้อบังคับของสภาการสาธารณสุขชุมชน และประกาศกระทรวงการอุดมศึกษา วิทยาศาสตร์ วิจัยและนวัตกรรม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ด็นขอเสนอแก้ไขและขอเสนอเพิ่มเติมฯ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นี้แบ่งออกเป็น </w:t>
      </w:r>
      <w:r>
        <w:rPr>
          <w:rFonts w:cs="TH SarabunIT๙" w:ascii="TH SarabunIT๙" w:hAnsi="TH SarabunIT๙"/>
          <w:sz w:val="24"/>
          <w:szCs w:val="32"/>
        </w:rPr>
        <w:t xml:space="preserve">3 </w:t>
      </w:r>
      <w:r>
        <w:rPr>
          <w:rFonts w:ascii="TH SarabunIT๙" w:hAnsi="TH SarabunIT๙" w:cs="TH SarabunIT๙"/>
          <w:sz w:val="24"/>
          <w:sz w:val="24"/>
          <w:szCs w:val="32"/>
        </w:rPr>
        <w:t>ส่วน ดังรายละเอียดต่อไปนี้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ส่วนที่ ๑ ข้อมูลลักษณะทางประชากร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 ๗ ข้อ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ส่วนที่ ๒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ขอเสนอแก้ไขและขอเสนอเพิ่มเติมฯ</w:t>
      </w:r>
      <w:r>
        <w:rPr>
          <w:rFonts w:cs="TH SarabunIT๙" w:ascii="TH SarabunIT๙" w:hAnsi="TH SarabunIT๙"/>
          <w:sz w:val="24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 ๑๓ ประเด็นข้อ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ส่วนที่ ๓ ข้อเสนอแนะอื่น ๆ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 ๑ ข้อ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ใน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ก้ไขและข้อเสนอเพิ่มเติม</w:t>
      </w:r>
      <w:r>
        <w:rPr>
          <w:rFonts w:ascii="TH SarabunIT๙" w:hAnsi="TH SarabunIT๙" w:cs="TH SarabunIT๙"/>
          <w:sz w:val="24"/>
          <w:sz w:val="24"/>
          <w:szCs w:val="32"/>
        </w:rPr>
        <w:t>ของท่านจะถือเป็นความลับ และไม่เกี่ยวข้องกับการปฏิบัติงานในตำแหน่งหน้าที่ของท่านแต่ประการใด คณะผู้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ตรฐานคุณวุฒิอุดมศึกษาแห่งชาติ ระดับปริญญาตรี สาขาวิชาสาธารณสุขศาสตร์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ขอขอบคุณเป็นอย่างสูงที่ท่านให้ความอนุเคราะห์ในการให้ข้อเสนอแนะ ณ โอกาส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คณะผู้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ตรฐานคุณวุฒิอุดมศึกษาแห่งชาติ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720" w:top="1985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103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สภาการสาธารณสุขชุมช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ลักษณะทางประชาก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ปรดเติม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้าข้อความที่ตรงตามความเป็นจริงกับข้อมูลของท่านเพียงข้อเดี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ยุเต็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สมรส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ยกกัน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้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ย่าร้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สูงสุ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ปริญญาตรี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หน้าที่ปัจจุบันของท่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ในสถาบั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าง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สังกัดกระทรวงสาธารณ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สังกัด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ปฏิบัติงานตามตำแหน่งหน้าที่ปัจจุบันของท่า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เป็นสมาชิกสภาการสาธารณสุขชุมชนหรือไม่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สมาชิกฯ ท่านได้สอบความรู้เพื่อขึ้นทะเบียนเป็นผู้ประกอบวิชาชีพฯ หรือไ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สอบ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ุณวุฒิปริญญาตรี ด้านสาธารณสุขศาสตร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ได้รับรู้ข่าวสารเกี่ยวกับการเวทีรับฟังความคิดเห็นต่อมาตรฐานคุณวุฒิระดับปริญญาตรีฯ จากที่ใ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อบได้มากกว่า ๑ 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๑ หนังสือเชิญจากสภาการสาธารณสุข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๒ เวบไซต์ของสภาการสาธารณสุขชุมชน</w:t>
      </w:r>
    </w:p>
    <w:p>
      <w:pPr>
        <w:pStyle w:val="Normal"/>
        <w:spacing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๓ หน่วยงานของ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ลุ่มเครือข่ายของตนเอง</w:t>
      </w:r>
    </w:p>
    <w:p>
      <w:pPr>
        <w:pStyle w:val="Normal"/>
        <w:spacing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</w:t>
        <w:tab/>
        <w:tab/>
        <w:tab/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ด็นขอเสนอแก้ไขและขอเสนอเพิ่มเติมต่อมาตรฐานคุณวุฒิระดับปริญญาตรีฯ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๑ ชื่อสาขา สาขาวิชาสาธารณสุขศาสตร์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๒ ชื่อปริญญาและวิชาเอก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๓ ลักษณะของสาขา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๔ คุณลักษณะบัณฑิตที่พึงประสงค์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๕ มาตรฐานผลการเรียนรู้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๖ องค์กรวิชาชีพที่เกี่ยวข้อง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๗ โครงสร้างหลักสูตร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๘ เนื้อหาสาระสำคัญของสาขาวิชา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๙ กลยุทธ์การสอนและการประเมินผลการเรียนรู้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๑๐ การทวนสอบสัมฤทธิ์ผลการเรียนรู้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๑๑ คุณสมบัติผู้เข้าศึกษาและการเทียบโอนผลการเรียนรู้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๑๒ คณาจารย์และบุคลากรสนับสนุนการเรียนการสอน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๑๓ ทรัพยากรการเรียนการสอนและการจัดการ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๑๔ แนวทางการพัฒนาคณาจารย์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๑๕ การประกันคุณภาพหลักสูตรและการจัดการเรียนการสอน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๑๖ การนำมาตรฐานคุณวุฒิสาขาวิชาสาธารณสุขศาสตร์สู่การปฏิบัติ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๑๗ การเผยแพร่หลักสูตรที่มีคุณภาพและมาตรฐานตามก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>TQR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เสน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๓ ข้อเสนอแนะอื่น ๆ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ขอบคุณ โดยสภาการสาธารณสุขชุมชน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i/>
        <w:i/>
        <w:iCs/>
        <w:color w:val="808080"/>
        <w:sz w:val="24"/>
        <w:sz w:val="24"/>
        <w:szCs w:val="24"/>
      </w:rPr>
      <w:t>ประเด็นขอเสนอแก้ไขและขอเสนอเพิ่มเติมมาตรฐานคุณวุฒิระดับปริญญาตรี สภาการสาธารณสุขชุมช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i/>
        <w:i/>
        <w:iCs/>
        <w:color w:val="808080"/>
        <w:sz w:val="24"/>
        <w:sz w:val="24"/>
        <w:szCs w:val="24"/>
      </w:rPr>
      <w:t>ประเด็นขอเสนอแก้ไขและขอเสนอเพิ่มเติมมาตรฐานคุณวุฒิระดับปริญญาตรี สภาการสาธารณสุขชุมชน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 w:val="28"/>
      </w:rPr>
    </w:pPr>
    <w:r>
      <w:rPr>
        <w:rFonts w:eastAsia="Times New Roman" w:cs="TH SarabunIT๙" w:ascii="TH SarabunIT๙" w:hAnsi="TH SarabunIT๙"/>
        <w:sz w:val="28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</w:rPr>
      <w:fldChar w:fldCharType="begin"/>
    </w:r>
    <w:r>
      <w:rPr>
        <w:sz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rFonts w:eastAsia="Times New Roman" w:cs="TH SarabunIT๙" w:ascii="TH SarabunIT๙" w:hAnsi="TH SarabunIT๙"/>
      </w:rPr>
      <w:fldChar w:fldCharType="separate"/>
    </w:r>
    <w:r>
      <w:rPr>
        <w:sz w:val="28"/>
        <w:rFonts w:eastAsia="Times New Roman" w:cs="TH SarabunIT๙" w:ascii="TH SarabunIT๙" w:hAnsi="TH SarabunIT๙"/>
      </w:rPr>
      <w:t>16</w:t>
    </w:r>
    <w:r>
      <w:rPr>
        <w:sz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lang w:val="th-TH"/>
      </w:rPr>
      <w:t xml:space="preserve"> ~</w:t>
    </w:r>
  </w:p>
  <w:p>
    <w:pPr>
      <w:pStyle w:val="Header"/>
      <w:rPr>
        <w:rFonts w:ascii="TH SarabunIT๙" w:hAnsi="TH SarabunIT๙" w:eastAsia="Times New Roman" w:cs="TH SarabunIT๙"/>
        <w:sz w:val="28"/>
      </w:rPr>
    </w:pPr>
    <w:r>
      <w:rPr>
        <w:rFonts w:eastAsia="Times New Roman" w:cs="TH SarabunIT๙" w:ascii="TH SarabunIT๙" w:hAnsi="TH SarabunIT๙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Angsana New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eastAsia="Calibri" w:cs="Cordia New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8:00Z</dcterms:created>
  <dc:creator>Vorapoj_p2004</dc:creator>
  <dc:description/>
  <cp:keywords/>
  <dc:language>en-US</dc:language>
  <cp:lastModifiedBy>Acer</cp:lastModifiedBy>
  <cp:lastPrinted>2019-06-17T13:15:00Z</cp:lastPrinted>
  <dcterms:modified xsi:type="dcterms:W3CDTF">2019-06-17T06:18:00Z</dcterms:modified>
  <cp:revision>2</cp:revision>
  <dc:subject/>
  <dc:title/>
</cp:coreProperties>
</file>